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ab/>
        <w:tab/>
        <w:tab/>
        <w:tab/>
        <w:tab/>
        <w:tab/>
        <w:t xml:space="preserve">             №</w:t>
      </w:r>
      <w:r>
        <w:rPr>
          <w:sz w:val="28"/>
          <w:szCs w:val="28"/>
          <w:lang w:val="ru-RU"/>
        </w:rPr>
        <w:t>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трату чинності рішення 5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12.08.2019 №8 «Про проведення реєстраційних дій щодо відокремлених підрозділів комунального некомерційного підприємства «Територіальне медичне об’єднання» «Багатопрофільна лікарня інтенсивних методів лікування та швидкої медичної допомоги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еруючись Законами України «Про місцеве самоврядування в Україні», «Про державну реєстрацію юридичних осіб, фізичних осіб – підприємців та громадських формувань», «Основи законодавства України про охорону здоров’я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реєстраційні дії щодо відокремлених підрозділів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ідокремленого підрозділу «Лікарня №1» за адресою: Україна, 72319, Запорізька область, місто Мелітополь, проспект Богдана Хмельницького, 46/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ідокремленого підрозділу «Лікарня №2» за адресою: Україна, 72318, Запорізька область, місто Мелітополь, вулиця Брів-ла-Гайард, будинок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ідокремленого підрозділу «Інфекційна лікарня» за адресою: Україна, 72318, Запорізька область, місто Мелітополь, вул. Кізіярська, будинок 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ідокремленого підрозділу «Дитяча лікарня» за адресою: Україна, 72319, Запорізька область місто Мелітополь, вул. Фролова, будинок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ідокремленого підрозділу «Лікувально-діагностичний центр» за адресою: Україна, 72319, Запорізька область, місто Мелітополь, проспект Богдана Хмельницького, будинок 46/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51 сесії Мелітопольської міської ради Запорізької області VII скликання від 12.08.2019 №8 «Про проведення реєстраційних дій щодо відокремлених підрозділів комунального некомерційного підприємства «Територіальне медичне об’єднання» «Багатопрофільна лікарня інтенсивних методів лікування та швидкої медичної допомоги» Мелітопольської міської ради Запорізької області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Іван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 xml:space="preserve">                                                       Лариса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Сергій КЮРЧЕВ</w:t>
        <w:tab/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 xml:space="preserve">                     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Світлана СОЛОМ՛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character" w:styleId="Style12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7:00Z</dcterms:created>
  <dc:creator>BUH</dc:creator>
  <dc:description/>
  <dc:language>en-US</dc:language>
  <cp:lastModifiedBy>Пользователь Windows</cp:lastModifiedBy>
  <cp:lastPrinted>2017-11-08T08:36:00Z</cp:lastPrinted>
  <dcterms:modified xsi:type="dcterms:W3CDTF">2021-03-10T14:37:00Z</dcterms:modified>
  <cp:revision>2</cp:revision>
  <dc:subject/>
  <dc:title/>
</cp:coreProperties>
</file>